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字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秘密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编码与情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：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编码与情报</w:t>
      </w:r>
      <w:r>
        <w:rPr>
          <w:sz w:val="32"/>
          <w:szCs w:val="32"/>
        </w:rPr>
        <w:t>&lt;/p&gt;&lt;p&gt;&lt;img src="/static-img/Ki26EP73VdviyIQaH-5pN-GQkQsKiruhFr-vpP2pRjHOwXoK3t4XL38rxd1rZjjQ.jpg"&gt;&lt;/p&gt;&lt;p&gt;</w:t>
      </w:r>
      <w:r>
        <w:rPr>
          <w:sz w:val="32"/>
          <w:szCs w:val="32"/>
        </w:rPr>
        <w:t>在游戏界，彩虹六号（</w:t>
      </w:r>
      <w:r>
        <w:rPr>
          <w:sz w:val="32"/>
          <w:szCs w:val="32"/>
        </w:rPr>
        <w:t>Rainbow Six Siege</w:t>
      </w:r>
      <w:r>
        <w:rPr>
          <w:sz w:val="32"/>
          <w:szCs w:val="32"/>
        </w:rPr>
        <w:t>）无疑是众多玩家心仪的对象。其中，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egas 2</w:t>
      </w:r>
      <w:r>
        <w:rPr>
          <w:sz w:val="32"/>
          <w:szCs w:val="32"/>
        </w:rPr>
        <w:t>）作为一个强大的操作员，不仅因为其独特的技能，还因为其精湛的编码和高超的情报能力。而对于那些追求完美体验的玩家来说，无论是初学者还是资深高手，了解和掌握这些关键要素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主要技能。作为一名攻击队伍成员，她拥有极好的视野和敏捷性，这使得她能够在战场上迅速移动并提供实时的情报支持。她可以使用她的“</w:t>
      </w:r>
      <w:r>
        <w:rPr>
          <w:sz w:val="32"/>
          <w:szCs w:val="32"/>
        </w:rPr>
        <w:t>Flash Smoke Grenade”</w:t>
      </w:r>
      <w:r>
        <w:rPr>
          <w:sz w:val="32"/>
          <w:szCs w:val="32"/>
        </w:rPr>
        <w:t>来迷惑敌人，同时利用她的“</w:t>
      </w:r>
      <w:r>
        <w:rPr>
          <w:sz w:val="32"/>
          <w:szCs w:val="32"/>
        </w:rPr>
        <w:t>Spectre Turret”</w:t>
      </w:r>
      <w:r>
        <w:rPr>
          <w:sz w:val="32"/>
          <w:szCs w:val="32"/>
        </w:rPr>
        <w:t>监控周围环境，以便及时发现潜伏着威胁的小方块。</w:t>
      </w:r>
      <w:r>
        <w:rPr>
          <w:sz w:val="32"/>
          <w:szCs w:val="32"/>
        </w:rPr>
        <w:t>&lt;/p&gt;&lt;p&gt;&lt;img src="/static-img/YKliV8Kh8GJucW4dTxoI6-GQkQsKiruhFr-vpP2pRjHwCF424wuMZZ_Nd-gk7niQw94bDHcSKZrQg0bQ2LiFyKX1SeBHkvel4qfcx-aj-sRZ5_4XntshbB6rXr2hHKizw94bDHcSKZrQg0bQ2LiFyOyH3aFJFDj9kECxlUfjEuYiaeOawngFdYmfSU_pShso.jpg"&gt;&lt;/p&gt;&lt;p&gt;</w:t>
      </w:r>
      <w:r>
        <w:rPr>
          <w:sz w:val="32"/>
          <w:szCs w:val="32"/>
        </w:rPr>
        <w:t>然而，在实际战斗中，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并不仅限于这些基础技能。她还能通过自己的经验和对团队成员的情报分析，为整个团队提供更为深入的地图信息。这就是为什么很多玩家会寻找到相关字幕内容，比如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，因为这将帮助他们更好地理解游戏中的策略、技巧以及如何有效地协同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支攻防两端都有经验丰富的大师级别队伍之间进行了激烈对抗。在这个过程中，他们决定采用一种特殊而且复杂的策略，其中包括使用多个屏障来掩护进攻，并利用各种设备创建一个充满陷阱的地图。在这样的情况下，对方如果没有准确的情报，就很难预测出对方可能采取什么样的行动，而这种情报不仅来自于单个角色的观察，也来源于整个团队对其他角色动态的一致分析。</w:t>
      </w:r>
      <w:r>
        <w:rPr>
          <w:sz w:val="32"/>
          <w:szCs w:val="32"/>
        </w:rPr>
        <w:t>&lt;/p&gt;&lt;p&gt;&lt;img src="/static-img/tD4UzLAxxvo6QD-fQm61QuGQkQsKiruhFr-vpP2pRjHwCF424wuMZZ_Nd-gk7niQw94bDHcSKZrQg0bQ2LiFyKX1SeBHkvel4qfcx-aj-sRZ5_4XntshbB6rXr2hHKizw94bDHcSKZrQg0bQ2LiFyOyH3aFJFDj9kECxlUfjEuYiaeOawngFdYmfSU_pShso.jpg"&gt;&lt;/p&gt;&lt;p&gt;</w:t>
      </w:r>
      <w:r>
        <w:rPr>
          <w:sz w:val="32"/>
          <w:szCs w:val="32"/>
        </w:rPr>
        <w:t>正是在这样的背景下，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变得尤为重要。通过观看专业选手或高水平玩家的比赛录像，以及学习他们如何解读情报、制定计划，并在实际操作中灵活应变，可以大幅提升个人以及整体团队性能。此外，由于现代网络环境逐渐复杂化，与之相伴的是越来越多针对游戏安全性的攻击，因此了解最新技术趋势也是不可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名新手还是老司机，只要你想提高自己在彩虹六号中的表现，那么学习与应用正确的情报处理方法，就像拥有了一把钥匙，可以让你开启更多可能性，让你的每一次出击都充满信心。同时，不断探索新的策略和技巧，如通过观看相关字幕内容，是实现这一目标必不可少的一部分。如果你渴望成为那位无懈可击的大师级选手，那么不要犹豫——加入这个世界吧，让我们一起追逐胜利！</w:t>
      </w:r>
      <w:r>
        <w:rPr>
          <w:sz w:val="32"/>
          <w:szCs w:val="32"/>
        </w:rPr>
        <w:t>&lt;/p&gt;&lt;p&gt;&lt;img src="/static-img/3jLku4jsZvLHyXf_Kdpn2OGQkQsKiruhFr-vpP2pRjHwCF424wuMZZ_Nd-gk7niQw94bDHcSKZrQg0bQ2LiFyKX1SeBHkvel4qfcx-aj-sRZ5_4XntshbB6rXr2hHKizw94bDHcSKZrQg0bQ2LiFyOyH3aFJFDj9kECxlUfjEuYiaeOawngFdYmfSU_pShso.jpg"&gt;&lt;/p&gt;&lt;p&gt;&lt;a href = "/doc/377262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秘密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编码与情报</w:t>
      </w:r>
      <w:r>
        <w:rPr>
          <w:sz w:val="32"/>
          <w:szCs w:val="32"/>
        </w:rPr>
        <w:t>.doc" rel="alternate" download="377262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秘密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编码与情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